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8115" cy="141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N° 4 frigoriferi da lt. 250 circa, una porta, allarme porta aperta, display della temperatura e registratore grafico, necessari agli ambulatori progetto “Obiettivi di Piano - Cure Primarie”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6 Maggio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 il collaudo 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50,00 pari al 2% del valore massimo complessivo dell'offerta 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FRIGORIFERI - AMBULATORI CURE PRIMARIE.-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4-16T09:14:00Z</cp:lastPrinted>
  <dcterms:modified xsi:type="dcterms:W3CDTF">2013-06-12T09:46:24Z</dcterms:modified>
  <cp:revision>11</cp:revision>
  <dc:subject/>
  <dc:title>REGIONE CALABRIA</dc:title>
</cp:coreProperties>
</file>